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 в целях предоставления единовременной денежной выплаты детям, в том числе совершеннолетним детям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поступающим (поступившим) на обучение по образовательным программам высшего образования (программам бакалавриата и программам специалитета)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 Департаменту социальной защиты населения Ивановской области: 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firstLine="707"/>
              <w:rPr/>
            </w:pPr>
            <w:r>
              <w:rPr/>
              <w:t>увеличение бюджетных ассигнований на реализацию мероприятия «Единовременная денежная выплата детям, в том числе совершеннолетним детям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поступающим (поступившим) на обучение по образовательным программам высшего образования (программам бакалавриата и программам специалитета)» государственной программы Ивановской области «Социальная поддержка граждан в Ивановской области» в размере 1 500 000,0 рублей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autoSpaceDE w:val="false"/>
              <w:ind w:firstLine="707"/>
              <w:rPr/>
            </w:pPr>
            <w:r>
              <w:rPr/>
              <w:t>уменьшение бюджетных ассигнований на реализацию мероприятия «Предоставление гражданам субсидий на оплату жилого помещения и коммунальных услуг» государственной программы Ивановской области «Социальная поддержка граждан в Ивановской области» в размере 1 500 000,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Эрмиш И.Г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Орешкова Татьяна Сергеевна</cp:lastModifiedBy>
  <cp:lastPrinted>2022-08-05T11:46:00Z</cp:lastPrinted>
  <dcterms:modified xsi:type="dcterms:W3CDTF">2022-08-05T08:46:00Z</dcterms:modified>
  <cp:revision>5</cp:revision>
  <dc:subject/>
  <dc:title/>
</cp:coreProperties>
</file>